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исок кандидатов из числа выпускников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к награждению медалью «Достойному» НИУ «БелГУ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Баланчуков Дмитрий Алексеевич, выпускник института межкультурной коммуникации и международных отноше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Берент Ксения Александровна, выпускница юридического институ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Добрынина Дарья Николаевна, выпускница историко-филологического факультета педагогического институ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Калиникин Данила Андреевич, выпускник института фармации, химии и биолог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Карагодина Анастасия Юрьевна, выпускница медицинского институ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Колмыкова Анна Сергеевна, выпускница института общественных наук и массовых коммуникац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Синякова Анастасия Дмитриевна, выпускница факультета иностранных языков педагогического институ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Старикова Анастасия Евгеньевна, выпускница Старооскольского филиала НИУ «БелГУ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Цыгулёв Евгений Витальевич, выпускник института наук о Земл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Чеботарев Вячеслав Алексеевич, выпускник института инженерных и цифровых технолог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66"/>
        <w:ind w:left="0" w:firstLine="709"/>
        <w:jc w:val="both"/>
        <w:rPr/>
      </w:pPr>
      <w:r>
        <w:rPr/>
        <w:t>Чернова Алина Александровна, выпускница института экономики и управ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66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66"/>
        <w:ind w:firstLine="709"/>
        <w:jc w:val="both"/>
        <w:rPr>
          <w:b/>
          <w:b/>
        </w:rPr>
      </w:pPr>
      <w:r>
        <w:rPr>
          <w:b/>
        </w:rPr>
        <w:t>Список победителей премий Н.Н. Страхова и А.В. Погорело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6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7"/>
      </w:tblGrid>
      <w:tr>
        <w:trPr>
          <w:trHeight w:val="6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OLE_LINK1"/>
            <w:r>
              <w:rPr>
                <w:rFonts w:eastAsia="Calibri"/>
                <w:b/>
                <w:sz w:val="32"/>
                <w:szCs w:val="32"/>
                <w:lang w:eastAsia="en-US"/>
              </w:rPr>
              <w:t>Премия Н.Н. Страхова 2022 год</w:t>
            </w:r>
            <w:bookmarkEnd w:id="0"/>
          </w:p>
        </w:tc>
      </w:tr>
      <w:tr>
        <w:trPr>
          <w:trHeight w:val="7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бедитель в  номинац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Наука»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бедитель в  номинации «Образование»: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хорова Ольга Николаевна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института межкультурной коммуникации и международных отношени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 филологических наук, професс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результатам научно-исследовательской работы по тем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Критический анализ иммиграционного дискурса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хориков Борис Александрович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кафедрой менеджмента и маркетинга института экономики и управлен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 экономических наук, доц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 монографи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Нейромаркетинг  -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иология рекламы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ремия А.В. Погорелова 2022 год</w:t>
            </w:r>
          </w:p>
        </w:tc>
      </w:tr>
      <w:tr>
        <w:trPr>
          <w:trHeight w:val="7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бедитель 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и «Наука»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бедитель 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и «Образование»:</w:t>
            </w:r>
          </w:p>
        </w:tc>
      </w:tr>
      <w:tr>
        <w:trPr>
          <w:trHeight w:val="10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лектив авторов НИУ «БелГУ»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йтяцкая Ирина Викторов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кафедры стоматологии общей практики медицинского институт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 медицинских наук, доце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имбалистов Александр Викторович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кафедры стоматологии общей практики медицинского институт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 монографию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Синдром сниженного прикуса. Анатомо-физиологическое обоснование объема и тактики лечения стоматологических больных с уменьшением межальвеолярного расстояния»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ригоренко Александр Петрович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кафедры нервных болезней и восстановительной медицины медицинского институт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 медицинских наук, профессор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 учебное пособие в 3 частях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офилактика хронических неинфекционных болезней. Часть 1. Альтернативный взгляд на этиологию и патогенез»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офилактика хронических неинфекционных болезней. Часть 2. Классический и альтернативный взгляд на профилактику»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Профилактика хронических неинфекционных болезней. Часть 3. Реабилитация инсультов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Cs w:val="32"/>
          <w:lang w:eastAsia="en-US"/>
        </w:rPr>
      </w:pPr>
      <w:r>
        <w:rPr>
          <w:rFonts w:eastAsia="Calibri"/>
          <w:b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писок победителей конкурсов профессионального мастерств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НИУ «БелГУ» по итогам работы в 2021-2022 учебном году</w:t>
      </w:r>
    </w:p>
    <w:p>
      <w:pPr>
        <w:pStyle w:val="Normal"/>
        <w:jc w:val="center"/>
        <w:rPr>
          <w:rFonts w:eastAsia="Calibri"/>
          <w:b/>
          <w:b/>
          <w:szCs w:val="32"/>
          <w:lang w:eastAsia="en-US"/>
        </w:rPr>
      </w:pPr>
      <w:r>
        <w:rPr>
          <w:rFonts w:eastAsia="Calibri"/>
          <w:b/>
          <w:szCs w:val="32"/>
          <w:lang w:eastAsia="en-US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77"/>
        <w:gridCol w:w="6837"/>
      </w:tblGrid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  <w:t>НИУ «БелГУ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бед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ФИО, должность, степень, звание)</w:t>
            </w:r>
          </w:p>
        </w:tc>
      </w:tr>
      <w:tr>
        <w:trPr>
          <w:trHeight w:val="11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чший институт, факультет НИУ «БелГУ» по учебно-методической работе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нститут экономики и управл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ректор института –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харов Виктор Михайл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ктор социологических наук, профессор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институт, факультет НИУ «БелГУ» по научно-исследовательской работе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нститут инженерных и цифровых технологий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иректор института –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ьщиков Константин Александрович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тор технических наук, доцент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чший институт, факультет НИУ «БелГУ» по организационно-воспитательной работе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Юридический и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 института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Тонков Евгений Евгеньевич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ктор юридических наук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тор педагогических наук, профессо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кафедра НИУ «БелГУ» в области естественных нау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федра природопользования и земельного када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итута наук о Земл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.о. заведующего кафедр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олякова Татьяна Анатольев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 географических нау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кафедра НИУ «БелГУ» в области гуманитарных наук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федра менеджмента и маркетинг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итута экономики и управлен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кафедрой –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хориков Борис Александрович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 экономических наук, доцент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кафедра НИУ «БелГУ» в области инженерно-технических нау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федра информационных и робототехнических сист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ститута инженерных и цифровых технолог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кафедрой –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щук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тор технических наук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 физико-математических наук, профессор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чший преподаватель НИУ «БелГУ» в номинации «Дебют» </w:t>
              <w:tab/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исиленко Анастаси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оцент кафедры социологии и организации работы с молодежью института общественных наук и массовых коммуникаций,  кандидат социологических нау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преподаватель НИУ «БелГУ» в номинации «Признание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рон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ведующий кафедрой спортивных дисциплин факультета физической культуры педагогического институт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ндидат педагогических наук, доцент</w:t>
            </w:r>
          </w:p>
        </w:tc>
      </w:tr>
      <w:tr>
        <w:trPr>
          <w:trHeight w:val="5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онлайн-кур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Гордеева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талья Олеговна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ведующий кафедрой экономики,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тики и математики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роосколького филиала  НИУ «БелГУ»,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ндидат физико-математических нау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ученый НИУ «БелГУ» в области естественных нау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изнание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неги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дуард Анатольевич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офессор кафедры биологи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ститута фармации, химии и биологи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тор биологических наук, доц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ученый НИУ «БелГУ» в области гуманитарных нау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изнани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Шаповал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на Серге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ведующий кафедрой социологии и организации работы с молодежью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титута общественных наук и массовых коммуникаций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тор социологических наук, доц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ученый НИУ «БелГУ» в области инженерно-технических нау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изнание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Жеребцов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Сергей Валерьеви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кафедры материаловедения и нанотехнологий института инженерных и цифровых технологий, доктор технических наук, доц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ученый НИУ «БелГУ» в области естественных нау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ебют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номаренк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ор кафедры медико-биологических дисциплин медицинского института, доктор медицинских наук, доц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ученый НИУ «БелГУ» в области гуманитарных нау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ебю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ули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нна Михайло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цент кафедры прикладной экономики и экономической безопасности института экономики и управления, кандидат экономических наук, доц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ученый НИУ «БелГУ» в области инженерно-технических нау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ебют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едор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ячеслав Игорев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цент кафедры информационных и робототехнических систем института инженерных и цифровых технологий, кандидат технических нау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изобретатель-инноватор   НИУ «БелГУ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Дебют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ру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ьяна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цент кафедры биотехнологии и микробиологии института фармации, химии и биологи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 биологических нау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изобретатель-инноватор   НИУ «БелГУ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Признание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икуличе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атьяна Борисо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лабораторией перспективных материалов и технологий, кандидат физико-математических наук, доцен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студенческая группа НИУ «БелГУ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Группа 0204180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факультета математики и естественнонаучного образования педагогического института (куратор группы </w:t>
            </w:r>
            <w:r>
              <w:rPr>
                <w:rFonts w:eastAsia="Calibri"/>
                <w:b/>
                <w:color w:val="000000"/>
                <w:lang w:eastAsia="en-US"/>
              </w:rPr>
              <w:t>Остапенко Светлана Ивановна</w:t>
            </w:r>
            <w:r>
              <w:rPr>
                <w:rFonts w:eastAsia="Calibri"/>
                <w:color w:val="000000"/>
                <w:lang w:eastAsia="en-US"/>
              </w:rPr>
              <w:t xml:space="preserve">, доцент кафедры математики факультета математики и естественнонаучного образования педагогического института, кандидат педагогических наук, доцент; староста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Мяснянкина Кристина Сергеевна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куратор студенческой группы НИУ «БелГУ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Ликарчу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Римма Евгеньевн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ециалист медицинского институ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комната в студенческом общежитии НИУ «БелГУ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общежитии </w:t>
            </w:r>
            <w:r>
              <w:rPr>
                <w:rFonts w:eastAsia="Calibri"/>
                <w:b/>
                <w:lang w:eastAsia="en-US"/>
              </w:rPr>
              <w:t>№ 1 комната 3 секции 110</w:t>
            </w:r>
            <w:r>
              <w:rPr>
                <w:rFonts w:eastAsia="Calibri"/>
                <w:lang w:eastAsia="en-US"/>
              </w:rPr>
              <w:t xml:space="preserve"> (староста комнаты Миронова Елена Владимировна, студентка группы 01001903 юридического института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общежитии </w:t>
            </w:r>
            <w:r>
              <w:rPr>
                <w:rFonts w:eastAsia="Calibri"/>
                <w:b/>
                <w:lang w:eastAsia="en-US"/>
              </w:rPr>
              <w:t>№ 2 комната 316</w:t>
            </w:r>
            <w:r>
              <w:rPr>
                <w:rFonts w:eastAsia="Calibri"/>
                <w:lang w:eastAsia="en-US"/>
              </w:rPr>
              <w:t xml:space="preserve"> (староста комнаты Приходько Марина Леонидовна,  студентка группы 02021805 педагогического института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общежитии </w:t>
            </w:r>
            <w:r>
              <w:rPr>
                <w:rFonts w:eastAsia="Calibri"/>
                <w:b/>
                <w:lang w:eastAsia="en-US"/>
              </w:rPr>
              <w:t>№ 3 комната 3 секции 63</w:t>
            </w:r>
            <w:r>
              <w:rPr>
                <w:rFonts w:eastAsia="Calibri"/>
                <w:lang w:eastAsia="en-US"/>
              </w:rPr>
              <w:t xml:space="preserve"> (староста комнаты Посашков Станислав Юрьевич, студент группы 12001902 института инженерных и цифровых технологий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общежитии </w:t>
            </w:r>
            <w:r>
              <w:rPr>
                <w:rFonts w:eastAsia="Calibri"/>
                <w:b/>
                <w:lang w:eastAsia="en-US"/>
              </w:rPr>
              <w:t>№ 4 комната 2 секции 5-18</w:t>
            </w:r>
            <w:r>
              <w:rPr>
                <w:rFonts w:eastAsia="Calibri"/>
                <w:lang w:eastAsia="en-US"/>
              </w:rPr>
              <w:t xml:space="preserve"> (староста комнаты Сармиенто Бланко Сандра Милена,  студентка группы 03012157 медицинского института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общежитии </w:t>
            </w:r>
            <w:r>
              <w:rPr>
                <w:rFonts w:eastAsia="Calibri"/>
                <w:b/>
                <w:lang w:eastAsia="en-US"/>
              </w:rPr>
              <w:t>№ 5 комната 1 секция 7-1</w:t>
            </w:r>
            <w:r>
              <w:rPr>
                <w:rFonts w:eastAsia="Calibri"/>
                <w:lang w:eastAsia="en-US"/>
              </w:rPr>
              <w:t xml:space="preserve"> (староста комнаты Букша Анна Юрьевна, студентка группы 02042110 педагогического института)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общежитии </w:t>
            </w:r>
            <w:r>
              <w:rPr>
                <w:rFonts w:eastAsia="Calibri"/>
                <w:b/>
                <w:lang w:eastAsia="en-US"/>
              </w:rPr>
              <w:t>№ 6 комната 10</w:t>
            </w:r>
            <w:r>
              <w:rPr>
                <w:rFonts w:eastAsia="Calibri"/>
                <w:lang w:eastAsia="en-US"/>
              </w:rPr>
              <w:t xml:space="preserve"> (староста комнаты Зульфигарова Анна Гусейн Кызы, студентка группы 03052112 медицинского института). </w:t>
            </w:r>
          </w:p>
        </w:tc>
      </w:tr>
      <w:tr>
        <w:trPr>
          <w:trHeight w:val="94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творческий коллектив НИУ «БелГУ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рт-студия «Вереск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художественный руководитель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Григорьева Анна Арменаковна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япкина Иветта Евгеньевна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уденческий театр эстрадных миниатюр «Фабула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еливон Елена Юрьевна</w:t>
            </w:r>
            <w:r>
              <w:rPr>
                <w:rFonts w:eastAsia="Calibri"/>
                <w:lang w:eastAsia="en-US"/>
              </w:rPr>
              <w:t>, режиссер-постановщик молодежного культурного центра)</w:t>
            </w:r>
          </w:p>
        </w:tc>
      </w:tr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работник учебно-вспомогательного персонала НИУ «БелГУ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хар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Марина Васильевн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дущий специалист по социальной работе отдела социальной работы многофункционального центра</w:t>
            </w:r>
          </w:p>
        </w:tc>
      </w:tr>
      <w:tr>
        <w:trPr>
          <w:trHeight w:val="37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Долуденк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ксана Сергеевн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едущий специалист по образовательной деятельности центра международного и иноязычного образования департамента образовательной политики</w:t>
            </w:r>
          </w:p>
        </w:tc>
      </w:tr>
      <w:tr>
        <w:trPr>
          <w:trHeight w:val="27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олби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ветлана Петровн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едущий методист научно-методического отдела  Научной библиотеки им. Н.Н. Страхова</w:t>
            </w:r>
          </w:p>
        </w:tc>
      </w:tr>
      <w:tr>
        <w:trPr>
          <w:trHeight w:val="56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работник административно-управленческого персонала НИУ «БелГУ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Юлия Юр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риродно-ландшафтного комплекса «Ботанический сад НИУ «БелГУ»</w:t>
            </w:r>
          </w:p>
        </w:tc>
      </w:tr>
      <w:tr>
        <w:trPr>
          <w:trHeight w:val="69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к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Михайл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департамента управления имуществом и организации закупок</w:t>
            </w:r>
          </w:p>
        </w:tc>
      </w:tr>
      <w:tr>
        <w:trPr>
          <w:trHeight w:val="5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рофименк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чальник отдела по организации воспитательной деятельности</w:t>
            </w:r>
          </w:p>
        </w:tc>
      </w:tr>
      <w:tr>
        <w:trPr>
          <w:trHeight w:val="53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работник административно-хозяйственного и прочего персонала НИУ «БелГУ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выденко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иколай Николаевич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 производственно-технического отдела управления ландшафтных работ и обслуживания территорий природно-ландшафтного комплекса «Ботанический сад НИУ «БелГУ»</w:t>
            </w:r>
          </w:p>
        </w:tc>
      </w:tr>
      <w:tr>
        <w:trPr>
          <w:trHeight w:val="41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олк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талья Васильев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к управления по обслуживанию и ремонту инженерных сетей</w:t>
            </w:r>
          </w:p>
        </w:tc>
      </w:tr>
      <w:tr>
        <w:trPr>
          <w:trHeight w:val="4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ександр Анатольев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дитель автомобиля управления транспортного обеспечения</w:t>
            </w:r>
          </w:p>
        </w:tc>
      </w:tr>
      <w:tr>
        <w:trPr>
          <w:trHeight w:val="44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учший молодой специалист НИУ «БелГУ»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ратчи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рия Владислав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работе со студентами центра управления движением контингента обучающихся многофункционального центра</w:t>
            </w:r>
          </w:p>
        </w:tc>
      </w:tr>
      <w:tr>
        <w:trPr>
          <w:trHeight w:val="4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Уша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митрий Игорев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ректор регионального центра интеллектуальной собственности департамента научной и инновационной деятельности;</w:t>
            </w:r>
          </w:p>
        </w:tc>
      </w:tr>
      <w:tr>
        <w:trPr>
          <w:trHeight w:val="4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ймен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лиса Серге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института межкультурной коммуникации и международных отношений.</w:t>
            </w:r>
          </w:p>
        </w:tc>
      </w:tr>
      <w:tr>
        <w:trPr>
          <w:trHeight w:val="4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+mn-ea"/>
                <w:bCs/>
                <w:kern w:val="2"/>
              </w:rPr>
            </w:pPr>
            <w:r>
              <w:rPr>
                <w:rFonts w:eastAsia="+mn-ea"/>
                <w:bCs/>
                <w:kern w:val="2"/>
              </w:rPr>
              <w:t>«Лучшее профсоюзное бюро университета и его лидер»</w:t>
            </w:r>
          </w:p>
          <w:p>
            <w:pPr>
              <w:pStyle w:val="Normal"/>
              <w:textAlignment w:val="baseline"/>
              <w:rPr>
                <w:rFonts w:eastAsia="+mn-ea"/>
                <w:bCs/>
                <w:kern w:val="2"/>
                <w:sz w:val="32"/>
                <w:szCs w:val="36"/>
              </w:rPr>
            </w:pPr>
            <w:r>
              <w:rPr>
                <w:rFonts w:eastAsia="+mn-ea"/>
                <w:bCs/>
                <w:kern w:val="2"/>
                <w:sz w:val="32"/>
                <w:szCs w:val="36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фсоюзное бюр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учной библиотеки им. Н.Н. Страхова</w:t>
            </w:r>
            <w:r>
              <w:rPr>
                <w:rFonts w:eastAsia="Calibri"/>
                <w:lang w:eastAsia="en-US"/>
              </w:rPr>
              <w:t xml:space="preserve"> (председатель профсоюзного бюр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мшенецкая Галина Александров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дущий библиотекарь отдела обслуживания Научной библиотеки им. Н.Н. Страхова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32"/>
          <w:lang w:eastAsia="en-US"/>
        </w:rPr>
      </w:pPr>
      <w:r>
        <w:rPr>
          <w:rFonts w:eastAsia="Calibri"/>
          <w:b/>
          <w:szCs w:val="32"/>
          <w:lang w:eastAsia="en-US"/>
        </w:rPr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5"/>
        <w:gridCol w:w="6471"/>
      </w:tblGrid>
      <w:tr>
        <w:trPr/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ДИЦИНСКИЙ КОЛЛЕДЖ </w:t>
            </w:r>
          </w:p>
          <w:p>
            <w:pPr>
              <w:pStyle w:val="Normal"/>
              <w:shd w:fill="FFFF00" w:val="clear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ЦИНСКОГО ИНСТИТУТА НИУ «БЕЛГ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бед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ФИО, должность, степень, зв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чший преподаватель медицинского колледжа медицинского института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У «БелГУ»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номинации «Дебют» </w:t>
              <w:tab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Колонтаенк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ксана Олегов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подаватель медицинского коллед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чший преподаватель медицинского колледжа медицинского институ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У «БелГ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оминации «Признание»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розд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лена Владимир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подаватель медицинского коллед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электронный учебно-методический комплекс дисциплин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отал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тьяна Валерь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еподаватель медицинского колледж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ицинского институ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Проведение индивидуальной 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ой гигиены полости 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цикловая методическая комисси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икловая методическая комиссия общеобразовательных дисципли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председатель комиссии – преподаватель медицинского колледжа </w:t>
            </w:r>
            <w:r>
              <w:rPr>
                <w:rFonts w:eastAsia="Calibri"/>
                <w:b/>
                <w:lang w:eastAsia="en-US"/>
              </w:rPr>
              <w:t>Хаютина Ирина Викторовна</w:t>
            </w:r>
            <w:r>
              <w:rPr>
                <w:rFonts w:eastAsia="Calibri"/>
                <w:lang w:eastAsia="en-US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студенческая групп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а 0305210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классный руководитель –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маргей Ирина Фёдоровна</w:t>
            </w:r>
            <w:r>
              <w:rPr>
                <w:rFonts w:eastAsia="Calibri"/>
                <w:lang w:eastAsia="en-US"/>
              </w:rPr>
              <w:t>, заведующий отделением № 4 медицинского колледж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тароста группы – </w:t>
            </w:r>
            <w:r>
              <w:rPr>
                <w:rFonts w:eastAsia="Calibri"/>
                <w:b/>
                <w:lang w:eastAsia="en-US"/>
              </w:rPr>
              <w:t>Королева Виктория Юрьевна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куратор студенческой группы (классный руководитель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Кумаргей Ирина Фёдоровна</w:t>
            </w:r>
            <w:r>
              <w:rPr>
                <w:rFonts w:eastAsia="Calibri"/>
                <w:bCs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заведующий отделением № 4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едицинского колледжа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лассный руководитель группы </w:t>
            </w:r>
            <w:r>
              <w:rPr>
                <w:rFonts w:eastAsia="Calibri"/>
                <w:b/>
                <w:bCs/>
                <w:lang w:eastAsia="en-US"/>
              </w:rPr>
              <w:t>03052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работник административно-управленческого персонал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нак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рина Никола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отделением № 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ицинского колледжа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работник учебно-вспомогательного персонала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Лашк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нис Сергеевич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нженер отдела технического сопровождения образовательного процесса и использования учебно-лабораторного оборуд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дицинского колледж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чший творческий коллектив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Ансамбль народного танца «Забава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(руководитель – </w:t>
            </w:r>
            <w:r>
              <w:rPr>
                <w:rFonts w:eastAsia="Calibri"/>
                <w:b/>
                <w:lang w:eastAsia="en-US"/>
              </w:rPr>
              <w:t>Никифорова Елена Владимировна</w:t>
            </w:r>
            <w:r>
              <w:rPr>
                <w:rFonts w:eastAsia="Calibri"/>
                <w:lang w:eastAsia="en-US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37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ЖИНИРИНГОВЫЙ КОЛЛЕДЖ НИУ «БЕЛГ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бед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ФИО, должность, степень, з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чший преподаватель инжинирингового колледжа НИУ «БелГУ» в номинации «Дебют»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Рожи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икита Сергеевич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инирингового коллед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преподаватель инжинирингового колледжа НИУ «БелГУ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оминации «Признани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ирсен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Николай Николаевич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инирингового колледж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электронный учебно-методический комплекс дисциплины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Свирид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рина Вячеслав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подават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инирингового колледж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«Управление и автоматизация баз дан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учшая цикловая методическая комис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икловая методическая комиссия общепрофессиональных дисциплин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(председатель комиссии методист отдела учебно-методической работы и качества образования инжинирингового колледж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аплий Елена Сергеевн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студенческ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руппа 9000209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инирингового колледж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(классный 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Гончаров Дмитрий Викторович</w:t>
            </w:r>
            <w:r>
              <w:rPr>
                <w:rFonts w:eastAsia="Calibri"/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реподаватель  инжинирингового колледж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ароста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Бекетов Ярослав Михайлович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классный руководитель студенческой груп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Гончар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митрий Викторович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преподаватель инжинирингового колледж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лассный руководитель группы </w:t>
            </w:r>
            <w:r>
              <w:rPr>
                <w:rFonts w:eastAsia="Calibri"/>
                <w:b/>
                <w:color w:val="000000"/>
                <w:lang w:eastAsia="en-US"/>
              </w:rPr>
              <w:t>900020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работник административно-управленческого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Лес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Ирина Николае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аместитель директор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 учебно-методической работ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жинирингового колледжа 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работник учебно-вспомогательного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Тулинов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заведующий отделением № 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жинирингового колледжа  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чший творческий коллекти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нсамбль народного танца «Русский сувенир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(руководитель </w:t>
            </w:r>
            <w:r>
              <w:rPr>
                <w:rFonts w:eastAsia="Calibri"/>
                <w:b/>
                <w:color w:val="000000"/>
                <w:lang w:eastAsia="en-US"/>
              </w:rPr>
              <w:t>Васильева Евгения Юрьевна</w:t>
            </w:r>
            <w:r>
              <w:rPr>
                <w:rFonts w:eastAsia="Calibri"/>
                <w:color w:val="000000"/>
                <w:lang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379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Ф НИУ «БелГ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бедит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ФИО, должность, степень, з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факультет СОФ НИУ «БелГУ» по учебно-методической работ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дагогический факульте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ан факульте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мелковская Марина Юрьевна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 филологических на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учшая кафедра </w:t>
            </w:r>
            <w:r>
              <w:rPr>
                <w:rFonts w:eastAsia="Calibri"/>
                <w:bCs/>
                <w:lang w:eastAsia="en-US"/>
              </w:rPr>
              <w:t>в области гуманитарных нау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федра филолог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дующий кафедр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Акинина Наталия Витальевна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 педагогических наук, доц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преподаватель в номинации «Признани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умаков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лексей Николае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цент кафедры менеджмент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идат филологических наук, доц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преподаватель в номинации «Дебю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Есипов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льяна Владими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подаватель факультета среднего профессионального образова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онлайн кур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мб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талья Михайловна</w:t>
            </w:r>
            <w:r>
              <w:rPr>
                <w:rFonts w:eastAsia="Calibri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оцент кафедры экономики, информатики и математики, кандидат экономических наук, доцент </w:t>
            </w:r>
            <w:r>
              <w:rPr>
                <w:rFonts w:eastAsia="Calibri"/>
                <w:b/>
                <w:lang w:eastAsia="en-US"/>
              </w:rPr>
              <w:t>«Практикум по управленческому учету»</w:t>
            </w:r>
            <w:r>
              <w:rPr>
                <w:rFonts w:eastAsia="Calibri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студенческая груп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9206200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дагогического факультет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куратор групп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тепанова Татьяна Ивановна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ий преподаватель кафедры филологии педагогического факультет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ста группы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Дзвонык Карина Геннадьевна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куратор студенческой груп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епан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атьяна Иванов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рший преподаватель кафедры филологии педагогического факультета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уратора группы 92062001 педагогического факульт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работник учебно-вспомогательного персон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Шатал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Любовь Иванов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учебно-методического отдел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2:00Z</dcterms:created>
  <dc:creator>Очиткова Юлия Олеговна</dc:creator>
  <dc:description/>
  <dc:language>en-US</dc:language>
  <cp:lastModifiedBy>Василиса</cp:lastModifiedBy>
  <dcterms:modified xsi:type="dcterms:W3CDTF">2022-09-26T08:32:00Z</dcterms:modified>
  <cp:revision>2</cp:revision>
  <dc:subject/>
  <dc:title/>
</cp:coreProperties>
</file>